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____ª VARA ____________ DA COMARCA DE ____________ - U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 (nome do réu), já qualificado na ação de nunciação de obra nova, que lhe move o Município de ____________, processo nº ____________, por seu advogado, que recebe intimações no endereço ____________, vem ofertar contestação ao pleito do autor, nos termos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 Município-autor alegou na prefacial que o réu está edificando construção clandestina, sem qualquer licenciamento da autoridade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Afirmou, ainda, que a obra não pode ser regularizada, requerendo, portanto, a demolição do que já foi constr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Os fatos, como colocados pelo autor, não condizem com a realidade. O réu, em data de ____________, protocolizou pedido de aprovação de projeto para construção, conforme anexo (doc.). Ocorre que, até o presente momento, nenhuma resposta obteve da Municipalidade, fazendo com que o réu edificasse a obra anteriormente ao despacho final, já que a construção destina-se à moradia do réu, estando atualmente residindo em imóvel cedido por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Também não é verdade que a obra não pode ser regularizada, visto que o projeto anexo encontra-se em consonância com a legislação urbanística vigente, conforme se depreende do laudo técnico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Quanto ao não-pagamento das multas o réu informa que até o presente momento não pagou, porque entende indevidas, bem como por não se encontrar em situação financeira favorável, o que lhe impede de realizar gastos além dos necessários à mantença da fam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À vista de que até o presente momento a Municipalidade não se manifestou administrativamente quanto ao pedido de aprovação de projeto do réu, requer-se, após a revogação do embargo, a suspensão do processo, até prolação do despacho da autoridade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face de todo o exposto, requer-se a revogação do embargo inicialmente concedido, a fim de permitir ao réu que prossiga na obra, uma vez que necessita do imóvel, já que nele residirá, além do que terá, em breve de devolver o imóvel em que atualmente reside, em face de o proprietário estar em vias de contrair núpcias e pretender residir no referido bem. Requer-se, outrossim o deferimento da produção de prova testemunhal e pericial, julgando-se, ao final, a ação improcedente, condenando-se o autor aos ônus sucumb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o réu pobre e não ter meios de suportar as despesas do processo, nos termos da Lei nº 1060/50, e declaração em anexo (doc.), requer a concessão do benefício da assistência judiciária gratuita, nomeando o advogado que a esta subscreve como seu defen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Termos em que,</w:t>
      </w:r>
    </w:p>
    <w:p>
      <w:pPr>
        <w:pStyle w:val="Normal"/>
        <w:ind w:left="2832" w:firstLine="708"/>
        <w:jc w:val="both"/>
        <w:rPr/>
      </w:pPr>
      <w:r>
        <w:rPr/>
        <w:t>espera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, _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OAB/U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l de documento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53:00Z</dcterms:created>
  <dc:creator>Cliente</dc:creator>
  <dc:description/>
  <cp:keywords/>
  <dc:language>en-US</dc:language>
  <cp:lastModifiedBy>Cliente</cp:lastModifiedBy>
  <dcterms:modified xsi:type="dcterms:W3CDTF">2007-11-22T21:56:00Z</dcterms:modified>
  <cp:revision>1</cp:revision>
  <dc:subject/>
  <dc:title>EXMO</dc:title>
</cp:coreProperties>
</file>